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49530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йловского муниципального района от 30.09.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82-па «Об утверждении комплекс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и правонарушений в Михайл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м районе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Думы Михайловского муниципального района от 25.12.2015 г. № 43-НПА «</w:t>
      </w:r>
      <w:r>
        <w:rPr>
          <w:bCs/>
          <w:color w:val="000000"/>
          <w:sz w:val="28"/>
          <w:szCs w:val="28"/>
        </w:rPr>
        <w:t>Об утверждении районного бюджета Михайловского муниципального района на 2016 и плановый период 2017 и 2018 годов»,</w:t>
      </w:r>
      <w:r>
        <w:rPr>
          <w:sz w:val="28"/>
          <w:szCs w:val="28"/>
        </w:rPr>
        <w:t xml:space="preserve">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Style19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на 2014-2016 гг.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Абзац 3 пункта 8 паспорта комплексной программы изложить в ново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14 год – 27,554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107,66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100 тыс. руб.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комплексной программе 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й программе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 на 2014-2016 гг.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РОГРАММНЫЕ МЕРОПРИЯТИЯ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29"/>
        <w:gridCol w:w="54"/>
        <w:gridCol w:w="44"/>
        <w:gridCol w:w="1521"/>
        <w:gridCol w:w="98"/>
        <w:gridCol w:w="39"/>
        <w:gridCol w:w="325"/>
        <w:gridCol w:w="951"/>
        <w:gridCol w:w="29"/>
        <w:gridCol w:w="96"/>
        <w:gridCol w:w="85"/>
        <w:gridCol w:w="899"/>
        <w:gridCol w:w="25"/>
        <w:gridCol w:w="71"/>
        <w:gridCol w:w="780"/>
        <w:gridCol w:w="24"/>
        <w:gridCol w:w="96"/>
        <w:gridCol w:w="872"/>
        <w:gridCol w:w="96"/>
        <w:gridCol w:w="10"/>
        <w:gridCol w:w="1275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йонную межведомственную комиссию по профилактике правонарушений (МВКПП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работку и принятие нормативно-правовых актов: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й межведомственной комиссии по профилактике правонарушени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ихайловского муниципального район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района, городского,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, учет и устройство детей сирот и детей, оставшихся без попечения родителей 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досуга населения и на его основе обеспечить создание клубных формирований, спортивных секций, спортзалов, кружков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-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-культурного обеспечения управления культуры и внутренней политики, с привлечением врачей Михайловской ЦРБ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-консультативной помощи лицам, оказавшимся в сложной жизненной ситуации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оздание института социальной профилактики и вовлечение обще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упреждение правонаруш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детских организаций патриотической направленности 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ОУ «МСО ОУ», Отдел информационно-культурного обеспечения управления культуры и внутренней полити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района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, ОМВД России по Михайлов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 ОМВД России по Михайловскому рай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тдел жизнеобеспечения района, ОМВД России по Михайловскому району, газета «Вперед»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обходимом количестве привлечения трудовых мигрантов с целью упорядочения 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Михайловского района», отделение УФМ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, организаций, планирующих привлечение трудовых мигрантов, своевременно оформлять необходимую документацию в УФМС по Приморскому краю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наркоситуации в район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перативный штаб ОМВД России по Михайловскому району, администрация район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ресечению распространения наркотических средств  и психотропных вещест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МКОУ «МСО ОУ»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лиц, освободивших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 лишения свобод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блюдательные советы (комиссии, общественные организации) при администрациях городских, сельских поселений, осуществляющих функции по социальной адаптации лиц, освободившихся из мест лишения свободы и лиц, осужденных к наказаниям не связанным с лишением свободы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, главы поселений, КГКУ «ЦЗН Михайловск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2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 не связанным с лишением свободы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 органов местного самоуправления о лицах, освободившихся из мест лишения свободы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4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рабочих мест лицам, условно-осужденным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, главы посел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5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проведения профилактики преступности условно осужденных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 ГУФС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омиссии по безопасности дорожного движ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курирующий вопрос безопасности дорожного движения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8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фессионального персонального комплекса для наружных нарядов (видеорегистратор),комплектующего оборудования для видеорегистраторов, носимых персональных минивидеорегистраторов для наружных нарядов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2016 г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й видеокамеры для проведения просветительско-пропагандистских мероприятий среди нас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МВД по Михайловскому району, специалист ГО и ЧС, администрации район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плана мероприятий по реализации муниципальной программы патриотического воспитания граждан РФ на 2014-2016 г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«Впере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 «Вперед»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ных, печатных и электронных учебных пособий, учебных фильмов в том числе с использованием мультимедийных средств для общеобразовательных учреждений (по вопросам профилактики террористических актов и предупреждения экстремисткой деятельности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о дня опублик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9:00Z</dcterms:created>
  <dc:creator>User</dc:creator>
  <dc:description/>
  <cp:keywords/>
  <dc:language>en-US</dc:language>
  <cp:lastModifiedBy>UPO1</cp:lastModifiedBy>
  <cp:lastPrinted>2016-02-15T08:50:00Z</cp:lastPrinted>
  <dcterms:modified xsi:type="dcterms:W3CDTF">2016-02-14T22:52:00Z</dcterms:modified>
  <cp:revision>9</cp:revision>
  <dc:subject/>
  <dc:title> </dc:title>
</cp:coreProperties>
</file>